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411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oordinamento donne contro il razzism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7 marzo 201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iazza Campo de’ Fiori - </w:t>
      </w:r>
      <w:r>
        <w:rPr>
          <w:sz w:val="28"/>
          <w:szCs w:val="28"/>
        </w:rPr>
        <w:t>dalle ore  11 al tramo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Primavera antirazzi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I DI DONNE MIGRANTI E CITTA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re e libri, stand informativi, spettacoli di cinema, teatro, mus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ranno presenti le produttrici agricole del Progetto Rea Silvia della Regione Lazio 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Heading1"/>
        <w:spacing w:before="0" w:after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4"/>
          <w:szCs w:val="24"/>
        </w:rPr>
        <w:t>                                                     </w:t>
      </w:r>
      <w:r>
        <w:rPr>
          <w:rFonts w:cs="Verdana" w:ascii="Verdana" w:hAnsi="Verdana"/>
          <w:sz w:val="24"/>
          <w:szCs w:val="24"/>
        </w:rPr>
        <w:t xml:space="preserve">Programma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esentazione dell’iniziativa da parte del Coordin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tervento dell’associazione   </w:t>
      </w:r>
      <w:r>
        <w:rPr>
          <w:b/>
          <w:sz w:val="28"/>
          <w:szCs w:val="28"/>
        </w:rPr>
        <w:t>Insieme Zajed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tervento di lavoratrici  e lavoratori di Rosarno,   </w:t>
      </w:r>
      <w:r>
        <w:rPr>
          <w:b/>
          <w:bCs/>
          <w:sz w:val="28"/>
          <w:szCs w:val="28"/>
        </w:rPr>
        <w:t>Ass. Da s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ampagna per il </w:t>
      </w:r>
      <w:r>
        <w:rPr>
          <w:b/>
          <w:bCs/>
          <w:sz w:val="28"/>
          <w:szCs w:val="28"/>
        </w:rPr>
        <w:t>Nobel alle donne  africa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Balli popolari in piazza, a cura dell’ass</w:t>
      </w:r>
      <w:r>
        <w:rPr>
          <w:b/>
          <w:sz w:val="28"/>
          <w:szCs w:val="28"/>
        </w:rPr>
        <w:t>. Ceme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anzo preparato dalle donne della scuola Carlo Pisacane e dell’ass. </w:t>
      </w:r>
      <w:r>
        <w:rPr>
          <w:b/>
          <w:sz w:val="28"/>
          <w:szCs w:val="28"/>
        </w:rPr>
        <w:t>Asinit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Campagna </w:t>
      </w:r>
      <w:r>
        <w:rPr>
          <w:b/>
          <w:sz w:val="28"/>
          <w:szCs w:val="28"/>
        </w:rPr>
        <w:t>Nastri Verdi</w:t>
      </w:r>
      <w:r>
        <w:rPr>
          <w:sz w:val="28"/>
          <w:szCs w:val="28"/>
        </w:rPr>
        <w:t xml:space="preserve"> di sostegno alle lotte delle donne irania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Intervento dell’ass. </w:t>
      </w:r>
      <w:r>
        <w:rPr>
          <w:b/>
          <w:sz w:val="28"/>
          <w:szCs w:val="28"/>
        </w:rPr>
        <w:t>Be Free</w:t>
      </w:r>
      <w:r>
        <w:rPr>
          <w:sz w:val="28"/>
          <w:szCs w:val="28"/>
        </w:rPr>
        <w:t xml:space="preserve"> sul CIE di Ponte Galeria</w:t>
      </w:r>
    </w:p>
    <w:p>
      <w:pPr>
        <w:pStyle w:val="Heading4"/>
        <w:rPr>
          <w:color w:val="000000"/>
        </w:rPr>
      </w:pPr>
      <w:r>
        <w:rPr>
          <w:color w:val="000000"/>
        </w:rPr>
        <w:t>"RetroviaNapoli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anzoni ispirate da donne, Stefania Tarantino (voce), Letizia Pelosi (chitar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 bambini di Capoverde : campagna per la ricostruzione della scu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ntervento ass. Asinitas , proiezione di vide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Letture teatrali da </w:t>
      </w:r>
      <w:r>
        <w:rPr>
          <w:b/>
          <w:i/>
          <w:sz w:val="28"/>
          <w:szCs w:val="28"/>
        </w:rPr>
        <w:t>Quelle voci dal vuoto</w:t>
      </w:r>
      <w:r>
        <w:rPr>
          <w:sz w:val="28"/>
          <w:szCs w:val="28"/>
        </w:rPr>
        <w:t xml:space="preserve"> ( ed.Jacobel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iezione del video: </w:t>
      </w:r>
      <w:r>
        <w:rPr>
          <w:b/>
          <w:bCs/>
          <w:i/>
          <w:iCs/>
          <w:sz w:val="28"/>
          <w:szCs w:val="28"/>
          <w:lang w:val="en-US"/>
        </w:rPr>
        <w:t>The Chain of Lov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Mamme a caten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Voci di donne dalla Boli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nterventi music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eriscono le  associazioni del Coordinamento Donne contro il razzismo: </w:t>
      </w:r>
      <w:r>
        <w:rPr>
          <w:b/>
          <w:bCs/>
        </w:rPr>
        <w:t>Assolei, Candelaria, Donne a colori</w:t>
      </w:r>
      <w:r>
        <w:rPr/>
        <w:t xml:space="preserve"> </w:t>
      </w:r>
      <w:r>
        <w:rPr>
          <w:b/>
          <w:bCs/>
        </w:rPr>
        <w:t>, Donne capoverdiane in Italia, Donne per la pace, Dhuumcatu</w:t>
      </w:r>
      <w:r>
        <w:rPr/>
        <w:t>,</w:t>
      </w:r>
      <w:r>
        <w:rPr>
          <w:b/>
          <w:bCs/>
        </w:rPr>
        <w:t xml:space="preserve"> Imed, Insieme Zajedno, Le Nove, Madri per Roma città aperta,</w:t>
      </w:r>
      <w:r>
        <w:rPr/>
        <w:t xml:space="preserve"> </w:t>
      </w:r>
      <w:r>
        <w:rPr>
          <w:b/>
          <w:bCs/>
        </w:rPr>
        <w:t>Monteverde antirazzista</w:t>
      </w:r>
      <w:r>
        <w:rPr/>
        <w:t xml:space="preserve">, </w:t>
      </w:r>
      <w:r>
        <w:rPr>
          <w:b/>
          <w:bCs/>
        </w:rPr>
        <w:t>No.Di: I nostri diritti, Spirit Romanesc</w:t>
      </w:r>
      <w:r>
        <w:rPr/>
        <w:t xml:space="preserve">, </w:t>
      </w:r>
      <w:r>
        <w:rPr>
          <w:b/>
          <w:bCs/>
        </w:rPr>
        <w:t>Quinoa,</w:t>
      </w:r>
      <w:r>
        <w:rPr/>
        <w:t xml:space="preserve"> </w:t>
      </w:r>
      <w:r>
        <w:rPr>
          <w:b/>
          <w:bCs/>
        </w:rPr>
        <w:t xml:space="preserve">Trama di terre. </w:t>
      </w:r>
      <w:r>
        <w:rPr/>
        <w:t xml:space="preserve">Ed inoltre: </w:t>
      </w:r>
      <w:r>
        <w:rPr>
          <w:b/>
          <w:bCs/>
        </w:rPr>
        <w:t>Arci,</w:t>
      </w:r>
      <w:r>
        <w:rPr/>
        <w:t xml:space="preserve"> </w:t>
      </w:r>
      <w:r>
        <w:rPr>
          <w:b/>
          <w:bCs/>
        </w:rPr>
        <w:t>Asinitas, Be free, CGIL di Roma e del Lazio, Coordinamento Donne della CGIL di Roma e del Lazio, Da Sud</w:t>
      </w:r>
      <w:r>
        <w:rPr/>
        <w:t xml:space="preserve">, </w:t>
      </w:r>
      <w:r>
        <w:rPr>
          <w:rStyle w:val="StrongEmphasis"/>
          <w:szCs w:val="20"/>
        </w:rPr>
        <w:t>Federazione delle Chiese Evangeliche in Italia</w:t>
      </w:r>
      <w:r>
        <w:rPr/>
        <w:t>, </w:t>
      </w:r>
      <w:r>
        <w:rPr>
          <w:b/>
          <w:bCs/>
        </w:rPr>
        <w:t>Lunaria,</w:t>
      </w:r>
      <w:r>
        <w:rPr/>
        <w:t xml:space="preserve"> </w:t>
      </w:r>
      <w:r>
        <w:rPr>
          <w:b/>
          <w:bCs/>
        </w:rPr>
        <w:t>Filipino Women’s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ranno distribuiti materiali di documentazione dei </w:t>
      </w:r>
      <w:r>
        <w:rPr>
          <w:b/>
          <w:bCs/>
        </w:rPr>
        <w:t xml:space="preserve">Dossier Immigrazione, Caritas/Migrant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 il patrocinio della Presidenza della Provincia di Ro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essun essere umano è il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  Dichiariamo la nostra intolleranza al razzismo,la nostra volontà di abbattere muri e frontiere per affermare una cittadinanza glo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 politiche razziste sono sempre più pratiche per governare la crisi economic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ssenza di politiche anticrisi l'unica risposta è la riduzione di libertà e diritt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fermare altrimenti le resistenze se non ingabbiando la società, producendo separazione e odio razziale? Misure che colpiscono in particolare i/le migranti ma riguardano tutti e puntano a dividere e a rompere i rapporti di solidarietà tra le persone, alimentando la paura e rendendo tutti più ricattabili.</w:t>
        <w:br/>
        <w:t xml:space="preserve"> </w:t>
        <w:br/>
        <w:t xml:space="preserve">  Le politiche razziste contro l’immigrazione alimentano e si combinano con nuove forme di razzismo popolare , fondate su stereotipi e pregiudizi contr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lo straniero e il diverso”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sultato è una democrazia dimezzata, perché ogni forma di discriminazione è il contrario della democrazia; vogliono imporci una cittadinanza e quindi anche una società chiusa e esclusiva, in cui tutte, native e migranti, stentiamo a riconoscerci.</w:t>
        <w:br/>
        <w:t xml:space="preserve"> </w:t>
        <w:br/>
        <w:t xml:space="preserve">  In molte lingue – anche l’italiano - i concetti di "straniero", "strano" ed "estraneo" hanno la stessa radice linguistica. Oggi come ieri "lo straniero - l'estraneo" è chi non rientra in quei parametri di "normalità" che qualcuno ieri come oggi ha stabil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Noi ci sentiamo straniere in questo Paese dove siamo nate, perché ci sentiamo estranee a tutto ciò che oggi questo Paese vuol rappresentare.</w:t>
        <w:br/>
        <w:br/>
        <w:t xml:space="preserve">  Dichiariamo ancora che finché ci sarà il sessismo ci sarà anche il razzismo: anzi, è proprio il sessismo che ha aperto la strada al razzismo, rendendolo ovvio, naturale: ambedue sono ideologie discriminatorie costruite sul corpo che esprimono il sistema di  potere che governa le relazioni tra maschi e femmine, tra bianchi e ner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treccio tra sessismo e razzismo dimostra come si rafforzino a vice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ndo l’uno gli strumenti dell’altro.</w:t>
        <w:b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donne sono state usate per dichiarare guerra ai migranti e i migranti, a loro volta, sono stati usati per chiarire che le donne italiane appartengono agli uomini italiani. I maschi italiani ne sono usciti senza macchia, sdoganati - al solito - com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brava gente”: il mostro è fuori di noi, il mostro è l’altro. </w:t>
        <w:b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esti anni abbiamo lavorato in tante, per aprire il nostro paese al mondo e alle tante diversità. Il nostro stare insieme, ciascuna con la propria soggettività, rielaborando insieme il nostro essere nate in Italia o altrove, le nostre esperienze migratorie o le nostre differenze, è già un condividere, un’alternativa allo svilupparsi di un nuovo razzismo. </w:t>
        <w:br/>
        <w:t xml:space="preserve">  </w:t>
        <w:br/>
        <w:t xml:space="preserve">  E’ ora di alzare le voci di tutte contro le politiche e le retoriche razziste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tro la precarizzazione delle vite.</w:t>
        <w:br/>
      </w:r>
      <w:r>
        <w:rPr>
          <w:rFonts w:cs="Verdana" w:ascii="Verdana" w:hAnsi="Verdana"/>
        </w:rPr>
        <w:t xml:space="preserve"> </w:t>
      </w:r>
    </w:p>
    <w:p>
      <w:pPr>
        <w:pStyle w:val="Heading3"/>
        <w:spacing w:before="240" w:after="60"/>
        <w:jc w:val="right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Coordinamento donne contro il razzis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3:00Z</dcterms:created>
  <dc:creator>braschi</dc:creator>
  <dc:description/>
  <cp:keywords/>
  <dc:language>en-US</dc:language>
  <cp:lastModifiedBy>f100579</cp:lastModifiedBy>
  <cp:lastPrinted>2010-03-02T14:43:00Z</cp:lastPrinted>
  <dcterms:modified xsi:type="dcterms:W3CDTF">2010-03-02T13:43:00Z</dcterms:modified>
  <cp:revision>2</cp:revision>
  <dc:subject/>
  <dc:title> </dc:title>
</cp:coreProperties>
</file>